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K .0104</w:t>
        <w:tab/>
        <w:t>PLACEMENT PROCEDURES</w:t>
      </w:r>
    </w:p>
    <w:p>
      <w:pPr>
        <w:pStyle w:val="Rule"/>
        <w:rPr/>
      </w:pPr>
      <w:r>
        <w:rPr/>
        <w:t>16 NCAC 06K .0105</w:t>
        <w:tab/>
        <w:t>WEAPONS PROHIBITED ON SCHOOL PROPERTY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4-269; 14-269.2; 115C-12; 115C-107.2; 115C-150.11; 115C-150.13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mergency Adoption Eff. August 20, 2019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December 1 202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8:00Z</dcterms:created>
  <dc:creator/>
  <dc:description/>
  <cp:keywords/>
  <dc:language>en-US</dc:language>
  <cp:lastModifiedBy/>
  <dcterms:modified xsi:type="dcterms:W3CDTF">2024-10-08T00:18:00Z</dcterms:modified>
  <cp:revision>1</cp:revision>
  <dc:subject/>
  <dc:title/>
</cp:coreProperties>
</file>